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  <w:r>
        <w:rPr>
          <w:b/>
          <w:sz w:val="28"/>
          <w:szCs w:val="28"/>
          <w:u w:val="single"/>
        </w:rPr>
        <w:t>INITIAL CONSULTATION FORM</w:t>
      </w:r>
    </w:p>
    <w:p>
      <w:pPr>
        <w:pStyle w:val="Normal"/>
        <w:widowControl w:val="false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ATTORNEY ROBERTSON NEAL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22"/>
          <w:szCs w:val="22"/>
        </w:rPr>
        <w:t>DATE OF CONSULTATION: ___________</w:t>
      </w:r>
      <w:r>
        <w:rPr>
          <w:sz w:val="20"/>
        </w:rPr>
        <w:t>TYPE OF CASE:____________</w:t>
      </w:r>
      <w:r>
        <w:rPr>
          <w:sz w:val="16"/>
          <w:szCs w:val="16"/>
        </w:rPr>
        <w:t>COUNTY TO BE FILED IN: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  <w:highlight w:val="yellow"/>
          <w:u w:val="single"/>
        </w:rPr>
        <w:t>PLEASE PRINT CLEARLY!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8"/>
          <w:szCs w:val="28"/>
          <w:u w:val="single"/>
        </w:rPr>
        <w:t>OUR CLIENT</w:t>
      </w:r>
      <w:r>
        <w:rPr>
          <w:b/>
          <w:sz w:val="20"/>
          <w:u w:val="single"/>
        </w:rPr>
        <w:t>:</w:t>
      </w:r>
      <w:r>
        <w:rPr>
          <w:b/>
          <w:sz w:val="20"/>
        </w:rPr>
        <w:t xml:space="preserve">   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:____________________________________________________________ (MAIDEN NAME):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>(First)                           (Middle)                         (Last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DDRESS:__________________________________________CITY, STATE, ZIP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CELL PHONE NO.:__________________________________ HOME PHONE NO.:____________________________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SOCIAL SECURITY NO.:_____________________________ DRIVER’S LICENSE NO.: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EMAIL ADDRESS: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E OF MARRIAGE:_____________________________    DATE OF SEPARATION:  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ACE OF MARRIAGE: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PLACE OF BIRTH:___________________ DATE OF BIRTH: ______________COUNTY OF BIRTH: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 OF EMPLOYER: _____________________________ EMPLOYER’S ADDRESS: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CITY, STATE, ZIP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EMPLOYER’S PHONE NO.: 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USE/RESPONDENT/DEFENDANT INFORMATION: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:____________________________________________________________ (MAIDEN NAME):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>(First)                           (Middle)                         (Last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DDRESS: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ACE OF BIRTH:__________________ COUNTY OF BIRTH:_____________DATE OF BIRTH: 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TELEPHONE NO.: ____________________SOCIAL SECURITY NO.: _________________  DL NO: 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 OF EMPLOYER: _____________________________ EMPLOYER’S ADDRESS: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CITY, STATE, ZIP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EMPLOYER’S PHONE NO.: 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ILDREN: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:______________________________________</w:t>
        <w:tab/>
        <w:t>Name: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 xml:space="preserve"> (First)              (Middle)                (Last)</w:t>
        <w:tab/>
        <w:tab/>
        <w:tab/>
        <w:t xml:space="preserve"> (First)               (Middle)              (Last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  <w:t>Date of Birth:____________________Sex: ________</w:t>
        <w:tab/>
        <w:tab/>
        <w:t>Date of Birth:</w:t>
      </w:r>
      <w:r>
        <w:rPr>
          <w:b/>
          <w:sz w:val="20"/>
        </w:rPr>
        <w:t xml:space="preserve"> </w:t>
        <w:softHyphen/>
        <w:softHyphen/>
        <w:softHyphen/>
        <w:softHyphen/>
        <w:softHyphen/>
        <w:softHyphen/>
      </w:r>
      <w:r>
        <w:rPr>
          <w:sz w:val="20"/>
        </w:rPr>
        <w:t>_____</w:t>
        <w:softHyphen/>
        <w:softHyphen/>
        <w:softHyphen/>
        <w:softHyphen/>
        <w:t>______________Sex: ______________</w:t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>
          <w:sz w:val="20"/>
        </w:rPr>
      </w:pPr>
      <w:r>
        <w:rPr>
          <w:sz w:val="20"/>
        </w:rPr>
        <w:t>Social Security No.:___________________________</w:t>
        <w:tab/>
        <w:tab/>
        <w:t>Social Security No.: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040" w:hanging="5040"/>
        <w:rPr/>
      </w:pPr>
      <w:r>
        <w:rPr>
          <w:sz w:val="20"/>
        </w:rPr>
        <w:t>Place of Birth: _______________________________</w:t>
        <w:tab/>
        <w:tab/>
        <w:t>Place of Birth: ____________________________________</w:t>
      </w:r>
    </w:p>
    <w:sectPr>
      <w:type w:val="nextPage"/>
      <w:pgSz w:w="12240" w:h="15840"/>
      <w:pgMar w:left="1440" w:right="36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3:00Z</dcterms:created>
  <dc:creator>Neal</dc:creator>
  <dc:description/>
  <cp:keywords/>
  <dc:language>en-US</dc:language>
  <cp:lastModifiedBy>Neal</cp:lastModifiedBy>
  <cp:lastPrinted>2014-03-06T12:07:00Z</cp:lastPrinted>
  <dcterms:modified xsi:type="dcterms:W3CDTF">2014-12-02T15:38:00Z</dcterms:modified>
  <cp:revision>35</cp:revision>
  <dc:subject/>
  <dc:title/>
</cp:coreProperties>
</file>